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CLARAÇÃO DE VÍNCULO FUNC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imbre da Prefeitura Municip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, (nome), Prefeito Municipal do Município de ..., inscrito no CPF sob nº ..., RG nº ..., domiciliado e residente na cidade de ..., Rua ..., nº ..., pela presente declara, para os devidos fins e para quem interessar possa, que ... (nome), brasileiro(a), (estado civil), é servidor(a) público(a) municipal, ocupando o cargo de provimento efetivo de ..., nomeado em razão de concurso público pela Portaria nº ..., de ... de ... de ..., percebendo, atualmente, a remuneração mensal de R$ ... (...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assin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2:05:00Z</dcterms:created>
  <dc:creator>Cliente</dc:creator>
  <dc:description/>
  <cp:keywords/>
  <dc:language>en-US</dc:language>
  <cp:lastModifiedBy>Cliente</cp:lastModifiedBy>
  <dcterms:modified xsi:type="dcterms:W3CDTF">2008-05-28T22:06:00Z</dcterms:modified>
  <cp:revision>1</cp:revision>
  <dc:subject/>
  <dc:title>DECLARAÇÃO DE VÍNCULO FUNCIONAL </dc:title>
</cp:coreProperties>
</file>